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MEMORIE Dl ADRIANO  - VARIUS MULTIPLEX MULTIFORMIS</w:t>
      </w:r>
    </w:p>
    <w:p>
      <w:pPr>
        <w:pStyle w:val="Testonormale"/>
        <w:spacing w:before="240" w:after="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C’è un punto solo nel quale mi sento superiore alla generalità degli uomini: io sono più libero e, al tempo stesso, più sottomesso di quel che non osino esserlo gli altr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asi tutti ignorano del pari in che cosa consista la loro autentica libertà e il loro vero servaggio. Imprecano alle loro catene; a volte, si direbbe che se ne vantino. D’altro canto, trascorrono il tempo in trasgressioni vane; non sanno imporre a se stessi il giogo più lieve.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anto a me, ho cercato la libertà più che la potenza, e quest’ultima soltanto perché, in parte, secondava la libertà. Quel che m’interessava non era una filosofia dell’uomo libero – mi hanno sempre tediato tutti, quelli che vi si provano – ma bensì una tecnica: volevo trovare la cerniera ove la nostra volontà s’articola al destino; ove la disciplina, anziché frenarla, asseconda la natura. Comprendimi bene: qui non si tratta della dura volontà degli stoici, di cui tu ti esageri il potere, e neppure di una qualsiasi accettazione, o di astratto diniego, che offende le condizioni reali del nostro mondo che è pieno, continuo, formato di sostanze e di corpi. Io ho aspirato a una acquiescenza, a un consenso più segreto, più duttile.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vita, per me, era un destriero, di cui si sposano i movimenti, ma dopo averlo addestrato quanto meglio ci riesce. Dato che in fin dei conti tutto consiste in un atto volitivo interiore - lento, insensibile, tale da implicare anche l’adesione del corpo - mi studiavo di raggiungere gradualmente questa condizione di libertà, o di sottomissione, quasi allo stato puro. A questo fine mi dava grande aiuto la ginnastica; e anche la dialettica.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ulle prime, non cercai che una libertà fatta di vacanze, di momenti liberi: non c’è esistenza ben regolata che non ne abbia, e chi non sa trovarseli non sa vivere.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oi, andai oltre: andai a una libertà di simultaneità, nella quale fossero possibili due condizioni allo stesso tempo, o due azioni: a esempio, imparai a dettare, come io faceva Cesare, parecchi testi nello stesso momento, a conversare mentre leggevo. Scoprii un </w:t>
      </w:r>
      <w:r>
        <w:rPr>
          <w:rFonts w:eastAsia="MS Mincho;ＭＳ 明朝" w:cs="Times New Roman" w:ascii="Times New Roman" w:hAnsi="Times New Roman"/>
          <w:i/>
          <w:iCs/>
          <w:sz w:val="28"/>
        </w:rPr>
        <w:t>modus vivendi</w:t>
      </w:r>
      <w:r>
        <w:rPr>
          <w:rFonts w:eastAsia="MS Mincho;ＭＳ 明朝" w:cs="Times New Roman" w:ascii="Times New Roman" w:hAnsi="Times New Roman"/>
          <w:sz w:val="28"/>
        </w:rPr>
        <w:t xml:space="preserve"> per il quale poter adempiere perfettamente al compito prima gravoso senza impegnarsi interamente; a dire il vero, a volte ho osato proporre a me stesso di eliminare perfino la sensazione fisica di stanchezza.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In altri momenti, mi sono esercitato a godere di una libertà a ritmo alterno: le emozioni, le idee, i lavori, in qualsiasi momento dovevo essere in grado di interromperli e riprenderli; la certezza di poterli mettere in un canto o richiamarli a guisa di schiavi toglieva loro ogni possibilità di signoreggiarmi, e a me qualsiasi sensazione di schiavitù.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Feci ancor di più: mi studiai di trascorrere una giornata intera intorno a un’idea prediletta, senza lasciarla un istante; tutto ciò che avrebbe dovuto distogliermene o distrarmene, progetti o lavori d’altro ordine, parole senza importanza, i mille incidenti della giornata si attorcevano su quell’idea come i pampini al fusto d’una colonna.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ltre volte, invece, mi davo a dividere all’infinito: ogni pensiero, ogni avvenimento, lo frantumavo, lo sezionavo in un numero grandissimo di pensieri o avvenimenti più piccoli, più agevoli da tenere in pugno. Le risoluzioni più ardue si sbriciolavano in una miriade di decisioni minuscole, da adottare una per una, che menavano l’una all’altra, e che a questo modo diventavano inevitabili e facili.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a la conquista nella quale ho impegnato tutto me stesso - la più ardua - è stata quella della libertà di assentire. Io volevo lo stato in cui ero; durante gli anni in cui dipesi dagli altri, la mia sottomissione perdeva il suo contenuto amaro, e persino indegno, se mi adattavo a considerarla un esercizio utile.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iò che avevo, ero stato io a sceglierlo costringendomi soltanto a possederlo totalmente, e ad assaporarlo quanto più possibile. I lavori più aridi li eseguivo agevolmente, solo che mi sforzassi a prenderci gusto. Se un soggetto mi ripugnava, ne facevo argomento di studio; avevo l’accortezza di ricavarne motivo di gioia.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i fronte a un caso imprevisto, o disperato, un’imboscata, un fortunale - una volta prese tutte le misure concernenti gli altri - facevo del mio meglio per rallegrarmi del caso, per godere dell’imprevisto che mi si offriva, e l’imboscata o la tempesta s’inserivano senza fatica nei miei progetti o nei miei sogni. Persino immerso nella sciagura più tremenda, ho percepito l’istante in cui lo sfinimento le sottraeva un poco del suo orrore, in cui la facevo mia accettando di accettarla.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Se mi capiterà mai di subire la tortura - e s’incaricherà la malattia, senza dubbio, d’impormela -, non sono assolutamente certo di ottenere da me stesso, a lungo, l’impassibilità d’un Trasea, ma avrò almeno la risorsa di rassegnarmi ai miei lamenti. E in questo modo, con un misto di riserva e di audacia di sottomissione e di rivolta ben concertate, di esigenze estreme e di concessioni prudenti, ho finito per accettare me stesso.</w:t>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38:00Z</dcterms:created>
  <dc:creator>mpedicon</dc:creator>
  <dc:description/>
  <cp:keywords/>
  <dc:language>en-US</dc:language>
  <cp:lastModifiedBy>Spazio</cp:lastModifiedBy>
  <dcterms:modified xsi:type="dcterms:W3CDTF">2013-03-05T15:31:00Z</dcterms:modified>
  <cp:revision>4</cp:revision>
  <dc:subject/>
  <dc:title>da Memorie di Adriano</dc:title>
</cp:coreProperties>
</file>